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</w:t>
      </w:r>
      <w:r>
        <w:rPr>
          <w:sz w:val="28"/>
          <w:szCs w:val="28"/>
        </w:rPr>
        <w:t>Технологии и оборудование химических, нефтегазовых и пищевых производст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  <w:szCs w:val="28"/>
          <w:u w:val="single"/>
        </w:rPr>
        <w:t>«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Б.1.3.9.1 Оборудование</w:t>
      </w:r>
      <w:r>
        <w:rPr>
          <w:b/>
          <w:iCs/>
          <w:sz w:val="28"/>
          <w:szCs w:val="28"/>
          <w:u w:val="single"/>
        </w:rPr>
        <w:t xml:space="preserve"> технологии химических источников тока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18.03.01  «Химическая технолог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филь     </w:t>
      </w:r>
      <w:r>
        <w:rPr>
          <w:sz w:val="28"/>
          <w:u w:val="single"/>
        </w:rPr>
        <w:t>«Технология электрохимических производств»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форма обучения – </w:t>
      </w:r>
      <w:r>
        <w:rPr>
          <w:b/>
          <w:sz w:val="28"/>
          <w:szCs w:val="20"/>
        </w:rPr>
        <w:t>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курс – </w:t>
      </w:r>
      <w:r>
        <w:rPr>
          <w:b/>
          <w:sz w:val="28"/>
          <w:szCs w:val="20"/>
        </w:rPr>
        <w:t>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еместр –  </w:t>
      </w:r>
      <w:r>
        <w:rPr>
          <w:b/>
          <w:sz w:val="28"/>
          <w:szCs w:val="20"/>
        </w:rPr>
        <w:t>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зачетных единиц – </w:t>
      </w:r>
      <w:r>
        <w:rPr>
          <w:b/>
          <w:sz w:val="28"/>
          <w:szCs w:val="20"/>
        </w:rPr>
        <w:t>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всего часов – </w:t>
      </w:r>
      <w:r>
        <w:rPr>
          <w:b/>
          <w:sz w:val="28"/>
          <w:szCs w:val="20"/>
        </w:rPr>
        <w:t>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лекции – </w:t>
      </w:r>
      <w:r>
        <w:rPr>
          <w:b/>
          <w:sz w:val="28"/>
          <w:szCs w:val="20"/>
        </w:rPr>
        <w:t>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коллоквиумы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практические занятия – </w:t>
      </w:r>
      <w:r>
        <w:rPr>
          <w:b/>
          <w:sz w:val="28"/>
          <w:szCs w:val="20"/>
        </w:rPr>
        <w:t>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амостоятельная работа – </w:t>
      </w:r>
      <w:r>
        <w:rPr>
          <w:b/>
          <w:sz w:val="28"/>
          <w:szCs w:val="20"/>
        </w:rPr>
        <w:t>8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10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нтрольная работа – 10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нгельс 2019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Цели и задачи  освоения дисциплины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Б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1.3.9.1 </w:t>
      </w:r>
      <w:r>
        <w:rPr>
          <w:b/>
          <w:iCs/>
          <w:sz w:val="28"/>
          <w:szCs w:val="28"/>
        </w:rPr>
        <w:t xml:space="preserve"> «Оборудование технологии химических источников тока»</w:t>
      </w:r>
    </w:p>
    <w:p>
      <w:pPr>
        <w:pStyle w:val="Style15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исциплина предназначена для изучения основ технологии производства химических источников тока (ХИТ) различных систем, выделение основополагающих стадий, характерных для различных типов ХИТ, определение видов оборудования. Дисциплина предусматривает ознакомление с принципиальным устройством и принципами работы оборудования для производства ХИТ.</w:t>
      </w:r>
    </w:p>
    <w:p>
      <w:pPr>
        <w:pStyle w:val="Style15"/>
        <w:numPr>
          <w:ilvl w:val="1"/>
          <w:numId w:val="11"/>
        </w:numPr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емой дисциплины заключается в изучении основных технологических стадий производства ХИТ и их аппаратурного оформления.</w:t>
      </w:r>
    </w:p>
    <w:p>
      <w:pPr>
        <w:pStyle w:val="Style15"/>
        <w:numPr>
          <w:ilvl w:val="1"/>
          <w:numId w:val="11"/>
        </w:numPr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аемой дисциплины заключается:</w:t>
      </w:r>
    </w:p>
    <w:p>
      <w:pPr>
        <w:pStyle w:val="Style15"/>
        <w:spacing w:lineRule="auto" w:line="276" w:before="0" w:after="200"/>
        <w:ind w:left="540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ировании представлений о выборе и последовательности технологических операций;</w:t>
      </w:r>
    </w:p>
    <w:p>
      <w:pPr>
        <w:pStyle w:val="Style15"/>
        <w:spacing w:lineRule="auto" w:line="276" w:before="0" w:after="200"/>
        <w:ind w:left="540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мении обосновать необходимое оборудование для реализации технологических операций;</w:t>
      </w:r>
    </w:p>
    <w:p>
      <w:pPr>
        <w:pStyle w:val="Style15"/>
        <w:spacing w:lineRule="auto" w:line="276" w:before="0" w:after="200"/>
        <w:ind w:left="1095" w:hanging="7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изучении принципов работы традиционного оборудования.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О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iCs/>
          <w:sz w:val="28"/>
          <w:szCs w:val="28"/>
        </w:rPr>
        <w:t>«</w:t>
      </w:r>
      <w:r>
        <w:rPr>
          <w:iCs/>
          <w:sz w:val="28"/>
          <w:szCs w:val="28"/>
        </w:rPr>
        <w:t xml:space="preserve">Оборудование технологии химических источников тока» </w:t>
      </w:r>
      <w:r>
        <w:rPr>
          <w:rFonts w:eastAsia="Calibri"/>
          <w:sz w:val="28"/>
          <w:szCs w:val="28"/>
          <w:lang w:eastAsia="en-US"/>
        </w:rPr>
        <w:t xml:space="preserve">относится к Б.1.3 дисциплинам по выбору ООП ВО в профиле «Технология электрохимических производств подготовки бакалавров». </w:t>
      </w:r>
      <w:r>
        <w:rPr>
          <w:iCs/>
          <w:sz w:val="28"/>
          <w:szCs w:val="28"/>
        </w:rPr>
        <w:t xml:space="preserve">Для изучения данной дисциплины студент должен знать основы технологии электрохимических производств химических источников тока и их основные характеристики; владеть основными методами инженерных расчетов применительно к любому технологическому процессу для компоновки и расчета современного оборудования производства ХИТ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воения дисциплины необходимы </w:t>
      </w:r>
      <w:r>
        <w:rPr>
          <w:rFonts w:eastAsia="Calibri"/>
          <w:sz w:val="28"/>
          <w:szCs w:val="28"/>
          <w:lang w:eastAsia="en-US"/>
        </w:rPr>
        <w:t xml:space="preserve">знания дисциплин </w:t>
      </w:r>
      <w:r>
        <w:rPr>
          <w:sz w:val="28"/>
          <w:szCs w:val="28"/>
        </w:rPr>
        <w:t>учебного плана подготовки бакалавров: Б.1.1.6 «Математика», Б.1.1.8 «Физика», Б.1.1.9 «Общая и неорганическая химия», Б.1.2.13 «Введение в химическую технологию».</w:t>
      </w:r>
    </w:p>
    <w:p>
      <w:pPr>
        <w:pStyle w:val="Style15"/>
        <w:spacing w:lineRule="auto" w:line="276"/>
        <w:ind w:left="0" w:firstLine="69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 студента должен быть сформирован ряд компетенций в результате изучения дисциплины: </w:t>
      </w:r>
      <w:r>
        <w:rPr>
          <w:rFonts w:eastAsia="Calibri"/>
          <w:sz w:val="28"/>
          <w:szCs w:val="28"/>
          <w:lang w:eastAsia="en-US"/>
        </w:rPr>
        <w:t>ПК-9,ПК-11.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сциплина  «</w:t>
      </w:r>
      <w:r>
        <w:rPr>
          <w:iCs/>
          <w:sz w:val="28"/>
          <w:szCs w:val="28"/>
        </w:rPr>
        <w:t>Оборудование технологии химических источников тока</w:t>
      </w:r>
      <w:r>
        <w:rPr>
          <w:rFonts w:eastAsia="Calibri"/>
          <w:sz w:val="28"/>
          <w:szCs w:val="28"/>
          <w:lang w:eastAsia="en-US"/>
        </w:rPr>
        <w:t xml:space="preserve">» является завершающей в подготовке бакалавра по направлению «Химическая технология» профиля «Технология электрохимических производств»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Требования к результатам освоения дисциплины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исциплины направлено на формирование следующих компетенций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К-9</w:t>
      </w:r>
      <w:r>
        <w:rPr>
          <w:sz w:val="28"/>
          <w:szCs w:val="28"/>
        </w:rPr>
        <w:t xml:space="preserve"> способность анализировать техническую документацию, подбирать оборудование, готовить заявки на приобретение и ремонт оборудован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11 способность выявлять и устранять отклонения от режимов работы технологического оборудования и параметров технологического процесса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 </w:t>
      </w:r>
      <w:r>
        <w:rPr>
          <w:rFonts w:eastAsia="Calibri"/>
          <w:b/>
          <w:sz w:val="28"/>
          <w:szCs w:val="28"/>
          <w:lang w:eastAsia="en-US"/>
        </w:rPr>
        <w:t>Знать:</w:t>
      </w:r>
      <w:r>
        <w:rPr>
          <w:rFonts w:eastAsia="Calibri"/>
          <w:sz w:val="28"/>
          <w:szCs w:val="28"/>
          <w:lang w:eastAsia="en-US"/>
        </w:rPr>
        <w:t xml:space="preserve"> научный и практический подход к компоновке технологической схемы и необходимого оборудования производства ХИТ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  </w:t>
      </w:r>
      <w:r>
        <w:rPr>
          <w:rFonts w:eastAsia="Calibri"/>
          <w:b/>
          <w:sz w:val="28"/>
          <w:szCs w:val="28"/>
          <w:lang w:eastAsia="en-US"/>
        </w:rPr>
        <w:t xml:space="preserve">Уметь: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вести необходимые инженерные расчеты с целью выбора наиболее предпочтительного типа оборудования для проектируемого производства с точки зрения современных требований на основе проведенных расчетов; 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лизировать взаимосвязь между типом выбранного или рассчитанного  оборудования эффективностью, устройством ХИТ и экономичностью производств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 </w:t>
      </w:r>
      <w:r>
        <w:rPr>
          <w:rFonts w:eastAsia="Calibri"/>
          <w:b/>
          <w:sz w:val="28"/>
          <w:szCs w:val="28"/>
          <w:lang w:eastAsia="en-US"/>
        </w:rPr>
        <w:t xml:space="preserve">Владеть: </w:t>
      </w:r>
      <w:r>
        <w:rPr>
          <w:rFonts w:eastAsia="Calibri"/>
          <w:sz w:val="28"/>
          <w:szCs w:val="28"/>
          <w:lang w:eastAsia="en-US"/>
        </w:rPr>
        <w:t xml:space="preserve"> навыками анализа существующего оборудования с целью разработки современного оборудования, обеспечивающего высокую эффективность, технологического производства; умение провести необходимые инженерные расчеты для проектирования современного оборудования.</w:t>
      </w:r>
    </w:p>
    <w:p>
      <w:pPr>
        <w:pStyle w:val="TextBody"/>
        <w:spacing w:lineRule="auto" w:line="240" w:before="0" w:after="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(час.) дисциплины по темам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и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2655"/>
        <w:gridCol w:w="992"/>
        <w:gridCol w:w="851"/>
        <w:gridCol w:w="1134"/>
        <w:gridCol w:w="1276"/>
        <w:gridCol w:w="992"/>
        <w:gridCol w:w="962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20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-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о-квиу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-тичес-к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семестр</w:t>
            </w:r>
          </w:p>
        </w:tc>
      </w:tr>
      <w:tr>
        <w:trPr>
          <w:trHeight w:val="139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очная лекция «Современные технологии производства ХИ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и специальное оборудование в производстве Х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усовершенствования технологий производства Х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425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тановочная  лекция «Современные технологии производства ХИТ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5-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«Стандартное и специальное оборудование в производстве ХИТ»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2.1 Технологии и оборудование производства ХИТ</w:t>
            </w:r>
          </w:p>
          <w:p>
            <w:pPr>
              <w:pStyle w:val="Normal"/>
              <w:ind w:firstLine="5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ехнологические стадии производства ХИТ (на примере производства никель-кадмиевых и свинцово-кислотных аккумуляторов). Выбор и обоснование оборудования. Составление оптимальных схем, технико-экономическое обоснование разработки специального оборудования.</w:t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2.2 Разновидности вспомогательного и специального оборудования.</w:t>
            </w:r>
          </w:p>
          <w:p>
            <w:pPr>
              <w:pStyle w:val="Normal"/>
              <w:ind w:firstLine="5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зирующие устройства, смесители жидкофазных и твердофазных компонентов, конвейерные устройства. Технологии и оборудование для изготовления электродных лент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2-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27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ехнологический контроль качества в производстве ХИ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1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Необходимые и возможные контрольные операции на стадиях производства и сборки ХИТ. </w:t>
            </w:r>
            <w:r>
              <w:rPr>
                <w:bCs/>
                <w:sz w:val="28"/>
                <w:szCs w:val="28"/>
              </w:rPr>
              <w:t>Особые требования к производству литиевых аккумуляторов и элементов. Контроль активных масс в производстве аккумуляторов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3.2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заимосвязь операций контроля качества с технологией и конструкцией ХИТ. Применение современных методов для оценки качества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3.3</w:t>
            </w:r>
            <w:r>
              <w:rPr>
                <w:bCs/>
                <w:sz w:val="28"/>
                <w:szCs w:val="28"/>
              </w:rPr>
              <w:t>Контрольно-испытательные службы и лаборатории на производстве ХИТ, роль в экономической и рейтинговой политике предприят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2,3,7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коллоквиум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бным планом не предусмотре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практических занят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92"/>
        <w:gridCol w:w="992"/>
        <w:gridCol w:w="5670"/>
        <w:gridCol w:w="1985"/>
      </w:tblGrid>
      <w:tr>
        <w:trPr>
          <w:trHeight w:val="6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1. Технология производства ХИТ</w:t>
            </w:r>
          </w:p>
          <w:p>
            <w:pPr>
              <w:pStyle w:val="Normal"/>
              <w:numPr>
                <w:ilvl w:val="1"/>
                <w:numId w:val="8"/>
              </w:numPr>
              <w:ind w:left="0" w:firstLine="6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оптимальной технологической схемы производства под конструктивные возможности ХИТ.</w:t>
            </w:r>
          </w:p>
          <w:p>
            <w:pPr>
              <w:pStyle w:val="Normal"/>
              <w:numPr>
                <w:ilvl w:val="1"/>
                <w:numId w:val="8"/>
              </w:numPr>
              <w:ind w:left="0" w:firstLine="6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масштабов производства на технологические операции, выбор оборудования. Современные тенденции.</w:t>
            </w:r>
          </w:p>
          <w:p>
            <w:pPr>
              <w:pStyle w:val="Normal"/>
              <w:numPr>
                <w:ilvl w:val="1"/>
                <w:numId w:val="8"/>
              </w:numPr>
              <w:ind w:left="0" w:firstLine="6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формирование технологических схем и оборудование производства ХИТ под действием новых научных достиж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висимость технологии и оборудования производства ХИТ от его конструктивных особенностей.</w:t>
            </w:r>
          </w:p>
          <w:p>
            <w:pPr>
              <w:pStyle w:val="Normal"/>
              <w:numPr>
                <w:ilvl w:val="1"/>
                <w:numId w:val="8"/>
              </w:numPr>
              <w:ind w:left="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ор типа электродов и конструкции ХИТ по требуемым характеристикам, влияние необходимой мощности и удельных характеристик на конструктивно-технологическое исполнение электродов и ХИТ в целом. Расчет состава и количества активных масс, расчет количества электролита. </w:t>
            </w:r>
            <w:r>
              <w:rPr>
                <w:sz w:val="28"/>
                <w:szCs w:val="28"/>
              </w:rPr>
              <w:t>Проектирование электродного бл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Основы расчета электрических и удельных характеристик различных типов электродов под конкретный режим эксплуатации.</w:t>
            </w:r>
            <w:r>
              <w:rPr>
                <w:sz w:val="28"/>
                <w:szCs w:val="28"/>
              </w:rPr>
              <w:t xml:space="preserve"> Тепловые расчеты на стадии проектирования.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Определение энергетической и тепловой целесообразности ХИТ на стадии проектирования, варианты возможной модерниза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-4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5276"/>
        <w:gridCol w:w="2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вопросы для самостоятельного изуч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еобходимой литературы по вопросам контрольной работы, проведение расчетов растворов, оформление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овые технологии производства ХИТ, гибридные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нкослойные ХИТ, пленочные электроды, полимерные электроли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изготовления тонкослойных электродов;</w:t>
            </w:r>
          </w:p>
          <w:p>
            <w:pPr>
              <w:pStyle w:val="Normal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химические конденсаторы, ХИТ – реакторы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Формирование монополярных и биполярных электродов. Экологическое оборудование в основных технологиях производства ХИ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собенности технологии и оборудования для электролитов неводных систем, специфика хранения и транспортировки требуемых реагентов и растворителей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1-13]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, учебно-методическое обеспечение приведены в разделе 15 («Перечень учебно-методического обеспечения для обучающихся по дисциплине»).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 Расчетно-графическ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урсовой проект – учебным планом не предусмотрен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709" w:right="4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образовательной программы у обучающегося в ходе изучения дисциплины Б.1.3.9. «Оборудование технологии химических источников тока» должны сформироваться профессиональные компетенции ПК-9,1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Под компетенцией </w:t>
      </w:r>
      <w:r>
        <w:rPr>
          <w:rFonts w:eastAsia="Calibri"/>
          <w:sz w:val="28"/>
          <w:szCs w:val="28"/>
          <w:lang w:eastAsia="en-US"/>
        </w:rPr>
        <w:t>ПК-9</w:t>
      </w:r>
      <w:r>
        <w:rPr>
          <w:sz w:val="28"/>
          <w:szCs w:val="28"/>
        </w:rPr>
        <w:t xml:space="preserve"> способность анализировать техническую документацию, подбирать оборудование, готовить заявки на приобретение и ремонт оборудования.</w:t>
      </w:r>
      <w:r>
        <w:rPr>
          <w:sz w:val="28"/>
        </w:rPr>
        <w:t xml:space="preserve"> Формирование данной компетенции параллельно происходит в рамках учебных дисциплин: Б.1.1.15 «Инженерная графика», Б.1.1.16 «Прикладная механика», Б.1.1.19 «Общая химическая технология», Б.1.1.20 «Процессы и аппараты химической технологии», Б.1.2.10 «Метрология, стандартизация и сертификация», Б.1.2.17 «Электрохимические технологии», Б.1.2.18 «Коррозия и защита металлов от коррозии», Б.2.1 «Учебная практика», Б.2.2 «Производственная практика», Б.2.3 «Производственная практика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од компетенцией ПК-11 </w:t>
      </w:r>
      <w:r>
        <w:rPr>
          <w:rFonts w:eastAsia="Calibri"/>
          <w:sz w:val="28"/>
          <w:szCs w:val="28"/>
          <w:lang w:eastAsia="en-US"/>
        </w:rPr>
        <w:t>способность выявлять и устранять отклонения от режимов работы технологического оборудования и параметров технологического процесса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рмирование данной компетенции параллельно происходит в рамках учебных дисциплин Б.1.2.5 «Теоретическая механика», Б.1.3.5.1 «Современные проблемы и методы исследований в функциональной гальванотехнике», Б.1.1.16 «Прикладная механика», Б.1.1.17 «Электротехника и промышленная электроника», Б.1.1.18 «Безопасность жизнедеятельности», Б.1.1.20 «Процессы и аппараты химической технологии», Б.1.1.21 «Моделирование химико-технологических процессов», Б.1.1.23 «Системы управления химико-технологическими процессами», Б.1.2.10 «Метрология, стандартизация и сертификация», Б.1.2.18 «Коррозия и защита металлов от коррозии», Б.1.2.17 «Электрохимические технологии», Б.2.1 «Учебная практика», Б.2.2 «Производственная практика», Б.2.3 «Производственная практика».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94"/>
        <w:gridCol w:w="2067"/>
        <w:gridCol w:w="2224"/>
        <w:gridCol w:w="1063"/>
        <w:gridCol w:w="1316"/>
      </w:tblGrid>
      <w:tr>
        <w:trPr>
          <w:trHeight w:val="34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формирова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своени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практические занятия, коллоквиумы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роверку оборудования и программных средств для контроля и корректировки технологических параметров проведения технологического процес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 в форме отчета по практическим занятиям; тестирование; зачет по дисциплин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, вопросы и тестовые задания, вопросы к заче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практические занятия, коллоквиумы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ределять работу оборудования для проведения текущего ремо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 в форме отчета по практическим занятиям; тестировани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зачет по дисциплин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, вопросы и тестовые задания, вопросы к заче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709" w:right="4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знаний, умений, навыков и (или) опыта деятельности, характеризующих этапы формирования компетенций в процессе освоения дисциплины Б.1.3.9.1 «Оборудование технологии химических источников тока» проводится аттестация в форме за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дура оценивания знаний, умений, навыков по дисциплине Б.1.3.9.1 «Оборудование и технологии химических источников тока» включает учет успешности выполнения практических работ, самостоятельной работы, сдачу за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считаются успешно выполненными при предоставлении в конце занятия отчета (журнала), с выполненным индивидуальным заданием с соответствующими расчетами, схемами и ответами на теоретические вопросы по теме задания. Шкала оценивания – зачтено/ не зачтено. Зачтено ставится, если практические работы полностью выполнены, при этом обучающийся свободно владеет материалом по дисциплине. Не зачтено ставится в том случае, если работа выполнена с грубыми ошибками или неправильно, тогда она возвращается на доработку  и затем вновь сдается на проверку преподав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читается успешно выполненной, если проработан теоретический материал по теме заданий п. 9 рабоч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семестра обучающийся письменно (или на компьютере) отвечает на тестовые задания, содержащие вопросы по изучаемому материалу. Оценивание тестовых заданий проводится по принципу «зачтено»/ «не зачтено». В качестве критериев оценивания используется количество правильных ответов. При ответе более чем на 40% вопросов выставляется «зачтено», в случае меньшего количества правильных ответов ставится «не зачтено». К зачету обучающийся допускается пр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и задач и выступлении с кратким сообщением по заданной тематике на практических занят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ке теоретического материала по каждой теме в соответствии с п.9 рабоч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сдается успешно, по билетам, в которых представлено 3 вопроса из перечня «Вопросы для зачета» Оценивание проводится по принципу «зачтено»/ «не зачт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чтено» ставится пр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м, полном и логически построенном ответ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и оперировать специальностями термин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ответа сх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твете могут иметь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ошибки или неточ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использовании практического материал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полне законченные выводы или об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зачтено» ставится пр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лном схематическом ответ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умении оперировать специальными терминами или их не знании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sz w:val="28"/>
          <w:szCs w:val="28"/>
        </w:rPr>
        <w:t>Уровни освоения компетенций в рамках дисциплины Б.1.3.9.1 «Оборудование технологии химических источников тока»</w:t>
      </w:r>
      <w:r>
        <w:rPr/>
        <w:t xml:space="preserve">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49"/>
        <w:gridCol w:w="405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овни сформированности компетенц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новные признаки уровня освоения компетенции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язательный для всех студентов-выпускников вуза по завершении освоения ООП ВО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. Знание</w:t>
            </w:r>
            <w:r>
              <w:rPr>
                <w:rFonts w:eastAsia="Calibri"/>
                <w:lang w:eastAsia="en-US"/>
              </w:rPr>
              <w:t xml:space="preserve"> научного и практического подхода к компоновке технологической схемы и необходимого оборудования производства ХИТ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мение: проведения необходимых инженерных расчетов с целью выбора наиболее предпочтительного типа оборудования для проектируемого производства с точки зрения современных требований на основе проведенных расчетов; анализировать взаимосвязь между типом выбранного или рассчитанного  оборудования эффективностью, устройством ХИТ и экономичностью производств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bCs/>
                <w:lang w:eastAsia="en-US"/>
              </w:rPr>
              <w:t>Владени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выками анализа существующего оборудования с целью разработки современного оборудования, обеспечивающего высокую эффективность, технологического производства; навыками проведения необходимых инженерных расчетов для проектирования современного оборудов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709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709" w:right="4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Вопросы для заче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бласти применения промышленных аккумуляторов, малогабаритных источников т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одернизации современных аккумулято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и создание новых элементов химического источника т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зготовления тонкослойных электрод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ехнологические стадии производства ХИТ (на примере производства никель-кадмиевых аккумуляторов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ехнологические стадии производства ХИТ (на примере производства свинцово-кислотных аккумуляторов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производства </w:t>
      </w:r>
      <w:r>
        <w:rPr>
          <w:bCs/>
          <w:sz w:val="28"/>
          <w:szCs w:val="28"/>
        </w:rPr>
        <w:t>свинцово-кислотных аккумулято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производства </w:t>
      </w:r>
      <w:r>
        <w:rPr>
          <w:bCs/>
          <w:sz w:val="28"/>
          <w:szCs w:val="28"/>
        </w:rPr>
        <w:t>никель-кадмиевых аккумулято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электрохимической системы и конструкции электродов ХИ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габаритов и массы ХИТ на стадии проектир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баланса напряжения ХИТ на стадии проектир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дельных характеристик ХИТ на стадии проектирова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зирующие устройства в технологии производства ХИ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есители жидкофазных и твердофазных компонентов для приготовления активной массы источника т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и для изготовления электродных лен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для изготовления электродных лен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монополярных и биполярных электрод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ческое оборудование в основных технологиях производства ХИ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операции производства литиевых элементов (или аккумуляторов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обенности технологии и оборудования для производства литиевых аккумуляторов и элемент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ияние масштабов производства на технологические операции, выбор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56"/>
        <w:gridCol w:w="339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нят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форм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остава и количества активных масс, расчет количества электролита для производства заданного количества химических источников ток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с рассмотрением конкретных производственных ситуаций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ехнологические стадии производства ХИТ (на примере производства никель-кадмиевых и свинцово-кислотных аккумуляторов).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зновидности вспомогательного и специального оборуд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ое занят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1 Обязательные изд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Козадеров, Введенский: Современные химические источники тока. Учебное пособ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здательство: Лань,  2017 г. – 132 с. </w:t>
      </w:r>
    </w:p>
    <w:p>
      <w:pPr>
        <w:pStyle w:val="Normal"/>
        <w:numPr>
          <w:ilvl w:val="1"/>
          <w:numId w:val="6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з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hyperlink r:id="rId2">
        <w:r>
          <w:rPr>
            <w:rStyle w:val="InternetLink"/>
            <w:bCs/>
            <w:sz w:val="28"/>
            <w:szCs w:val="28"/>
          </w:rPr>
          <w:t>Попова, С. С.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Химическ</w:t>
      </w:r>
      <w:r>
        <w:rPr>
          <w:sz w:val="28"/>
          <w:szCs w:val="28"/>
        </w:rPr>
        <w:t xml:space="preserve">ие источники </w:t>
      </w:r>
      <w:r>
        <w:rPr>
          <w:bCs/>
          <w:sz w:val="28"/>
          <w:szCs w:val="28"/>
        </w:rPr>
        <w:t>тока</w:t>
      </w:r>
      <w:r>
        <w:rPr>
          <w:sz w:val="28"/>
          <w:szCs w:val="28"/>
        </w:rPr>
        <w:t>. Литий-ионные аккумуляторы пленочной конструкции : учеб. пособие / С. С. Попова, А. В. Денисов, Г. П. Денисова; М-во образования и науки РФ (Москва), Федер. агентство по образованию (Москва), Саратовский гос. техн. ун-т. - Саратов : СГТУ, 2009. - 43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земпляров всего: 4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bCs/>
            <w:sz w:val="28"/>
            <w:szCs w:val="28"/>
          </w:rPr>
          <w:t>Дмитриенко, Т. Г.</w:t>
        </w:r>
      </w:hyperlink>
      <w:r>
        <w:rPr>
          <w:sz w:val="28"/>
          <w:szCs w:val="28"/>
        </w:rPr>
        <w:t xml:space="preserve">  Электрохимия в вопросах и задачах : учеб. пособие / Т. Г. Дмитриенко ; Саратовский гос. техн. ун-т. - Саратов : СГТУ, 2010. - 188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земпляров всего: 10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Сербиновский, М. Ю. Литиевые источники тока: конструкции, электроды, материалы, способы изготовления и устройства для изготовления электродов: монография / М. Ю. Сербиновский. - Ростов н/Д : Изд-во Рост. ун-та, 2001. - 155 с. (14 экз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леров, В.Н. сборник задач по прикладной электрохимии: Учеб. пособие для хим. спец. Вузов/ В.Н.Флеров. – 3-е изд., перераб. и доп. – М.: Высш. шк., 1987. – 31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19"/>
          <w:sz w:val="28"/>
          <w:szCs w:val="28"/>
        </w:rPr>
      </w:pPr>
      <w:r>
        <w:rPr>
          <w:spacing w:val="7"/>
          <w:sz w:val="28"/>
          <w:szCs w:val="28"/>
        </w:rPr>
        <w:t>Химические источники тока: Справочник/ под ред.  Н.В.Коровина,</w:t>
        <w:br/>
      </w:r>
      <w:r>
        <w:rPr>
          <w:spacing w:val="3"/>
          <w:sz w:val="28"/>
          <w:szCs w:val="28"/>
        </w:rPr>
        <w:t>А.М. Скундина. - М.: Изд-во МЭИ, 2003. - 740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pacing w:val="12"/>
          <w:sz w:val="28"/>
          <w:szCs w:val="28"/>
        </w:rPr>
        <w:t xml:space="preserve">Шпак, И.Е. Химические источники тока: учебное пособие/ И.Е. Шпак, А.М. Михайлова, Н.В. Архипова; </w:t>
      </w:r>
      <w:r>
        <w:rPr>
          <w:color w:val="000000"/>
          <w:sz w:val="28"/>
          <w:szCs w:val="28"/>
        </w:rPr>
        <w:t>Саратовский гос. техн. ун-т. – Саратов: СГТУ, 2003. – 98 с. (30 экз.)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8. Сербиновский, М. Ю. Формование электродных лент прокаткой: монография / М. Ю. Сербиновский. - Ростов н/Д : Изд-во Рост. ун-та, 2001. - 91 с. : ил. ISBN 5-87963-033-1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Экземпляров: 4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3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4 Периодические издания</w:t>
      </w:r>
    </w:p>
    <w:p>
      <w:pPr>
        <w:pStyle w:val="Normal"/>
        <w:tabs>
          <w:tab w:val="clear" w:pos="708"/>
          <w:tab w:val="left" w:pos="2166" w:leader="none"/>
        </w:tabs>
        <w:ind w:firstLine="360"/>
        <w:rPr/>
      </w:pPr>
      <w:r>
        <w:rPr>
          <w:color w:val="000000"/>
          <w:sz w:val="28"/>
          <w:szCs w:val="28"/>
        </w:rPr>
        <w:t>9. Электрохимия</w:t>
      </w:r>
    </w:p>
    <w:p>
      <w:pPr>
        <w:pStyle w:val="Normal"/>
        <w:tabs>
          <w:tab w:val="clear" w:pos="708"/>
          <w:tab w:val="left" w:pos="2166" w:leader="none"/>
        </w:tabs>
        <w:ind w:firstLine="360"/>
        <w:rPr/>
      </w:pPr>
      <w:r>
        <w:rPr>
          <w:color w:val="000000"/>
          <w:sz w:val="28"/>
          <w:szCs w:val="28"/>
        </w:rPr>
        <w:t>10. Электрохимическая энергетика</w:t>
      </w:r>
    </w:p>
    <w:p>
      <w:pPr>
        <w:pStyle w:val="Normal"/>
        <w:tabs>
          <w:tab w:val="clear" w:pos="708"/>
          <w:tab w:val="left" w:pos="2166" w:leader="none"/>
        </w:tabs>
        <w:ind w:firstLine="360"/>
        <w:rPr/>
      </w:pPr>
      <w:r>
        <w:rPr>
          <w:sz w:val="28"/>
          <w:szCs w:val="28"/>
        </w:rPr>
        <w:t>11. Журнал прикладной химии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5 Интернет-ресурсы</w:t>
      </w:r>
    </w:p>
    <w:p>
      <w:pPr>
        <w:pStyle w:val="Normal"/>
        <w:tabs>
          <w:tab w:val="clear" w:pos="708"/>
          <w:tab w:val="left" w:pos="2166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учная электронная библиотека </w:t>
      </w:r>
      <w:hyperlink r:id="rId4">
        <w:r>
          <w:rPr>
            <w:rStyle w:val="InternetLink"/>
            <w:sz w:val="28"/>
            <w:szCs w:val="28"/>
          </w:rPr>
          <w:t>http://www.elibrary.ru</w:t>
        </w:r>
      </w:hyperlink>
    </w:p>
    <w:p>
      <w:pPr>
        <w:pStyle w:val="Normal"/>
        <w:tabs>
          <w:tab w:val="clear" w:pos="708"/>
          <w:tab w:val="left" w:pos="2166" w:leader="none"/>
        </w:tabs>
        <w:ind w:firstLine="360"/>
        <w:rPr>
          <w:color w:val="774407"/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774407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6 Источники И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езентация «Производство НКА и НЖА»</w:t>
      </w:r>
    </w:p>
    <w:p>
      <w:pPr>
        <w:pStyle w:val="Normal"/>
        <w:rPr>
          <w:color w:val="192AA7"/>
          <w:sz w:val="28"/>
          <w:szCs w:val="28"/>
          <w:u w:val="single"/>
        </w:rPr>
      </w:pPr>
      <w:r>
        <w:rPr>
          <w:sz w:val="28"/>
          <w:szCs w:val="28"/>
        </w:rPr>
        <w:t xml:space="preserve">Режим доступа </w:t>
      </w:r>
      <w:hyperlink r:id="rId6">
        <w:r>
          <w:rPr>
            <w:rStyle w:val="InternetLink"/>
            <w:sz w:val="28"/>
            <w:szCs w:val="28"/>
          </w:rPr>
          <w:t>http://techn.sstu.ru/WebLib/23937.pp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езентация «Производство СКА»</w:t>
      </w:r>
    </w:p>
    <w:p>
      <w:pPr>
        <w:pStyle w:val="Normal"/>
        <w:rPr>
          <w:color w:val="192AA7"/>
          <w:sz w:val="28"/>
          <w:szCs w:val="28"/>
          <w:u w:val="single"/>
        </w:rPr>
      </w:pPr>
      <w:r>
        <w:rPr>
          <w:sz w:val="28"/>
          <w:szCs w:val="28"/>
        </w:rPr>
        <w:t xml:space="preserve">Режим доступа </w:t>
      </w:r>
      <w:hyperlink r:id="rId7">
        <w:r>
          <w:rPr>
            <w:rStyle w:val="InternetLink"/>
            <w:sz w:val="28"/>
            <w:szCs w:val="28"/>
          </w:rPr>
          <w:t>http://techn.sstu.ru/WebLib/23938.pp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езентация «Производство литиевых источников тока»</w:t>
      </w:r>
    </w:p>
    <w:p>
      <w:pPr>
        <w:pStyle w:val="Normal"/>
        <w:rPr>
          <w:color w:val="192AA7"/>
          <w:sz w:val="28"/>
          <w:szCs w:val="28"/>
          <w:u w:val="single"/>
        </w:rPr>
      </w:pPr>
      <w:r>
        <w:rPr>
          <w:sz w:val="28"/>
          <w:szCs w:val="28"/>
        </w:rPr>
        <w:t xml:space="preserve">Режим доступа </w:t>
      </w:r>
      <w:hyperlink r:id="rId8">
        <w:r>
          <w:rPr>
            <w:rStyle w:val="InternetLink"/>
            <w:sz w:val="28"/>
            <w:szCs w:val="28"/>
          </w:rPr>
          <w:t>http://techn.sstu.ru/WebLib/23939.ppt</w:t>
        </w:r>
      </w:hyperlink>
    </w:p>
    <w:p>
      <w:pPr>
        <w:pStyle w:val="Normal"/>
        <w:rPr>
          <w:color w:val="192AA7"/>
          <w:sz w:val="28"/>
          <w:szCs w:val="28"/>
          <w:u w:val="single"/>
        </w:rPr>
      </w:pPr>
      <w:r>
        <w:rPr>
          <w:sz w:val="28"/>
          <w:szCs w:val="28"/>
        </w:rPr>
        <w:t xml:space="preserve">17. Методические указания к выполнению СРС </w:t>
      </w:r>
      <w:r>
        <w:rPr>
          <w:color w:val="192AA7"/>
          <w:sz w:val="28"/>
          <w:szCs w:val="28"/>
          <w:u w:val="single"/>
        </w:rPr>
        <w:t xml:space="preserve">  http://techn.sstu.ru/WebLib/23062.doc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color w:val="192AA7"/>
          <w:sz w:val="28"/>
          <w:szCs w:val="28"/>
          <w:u w:val="single"/>
        </w:rPr>
      </w:pPr>
      <w:r>
        <w:rPr>
          <w:color w:val="192AA7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tabs>
          <w:tab w:val="clear" w:pos="708"/>
          <w:tab w:val="left" w:pos="21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онные, лабораторные занятия и коллоквиумы проводятся в учебной аудитории, имеющей специализированную мебель, мультимедийное оборуд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вычислительном зале кафедры технической физики, в лаборатории кафедры ХТ, собственными компьютерами. Компьютеры имеют лицензионное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лекционного курса, практических занятий: Операционная система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Пакет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/2003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.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Рабочую программу составил доц. кафедры ТОХП Закирова С.М., Ялымова Т.Ю.________ «___»______________/_________/</w:t>
      </w:r>
    </w:p>
    <w:p>
      <w:pPr>
        <w:pStyle w:val="Normal"/>
        <w:suppressAutoHyphens w:val="true"/>
        <w:autoSpaceDE w:val="false"/>
        <w:spacing w:lineRule="auto" w:line="276" w:before="2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 зав. библиотекой ________________ (И.В. Дегтяре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eastAsia="Calibri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sstu.ru/cgi-bin/irbis64r_13/cgiirbis_64.exe?LNG=&amp;Z21ID=&amp;I21DBN=SGTU&amp;P21DBN=SGTU&amp;S21STN=1&amp;S21REF=1&amp;S21FMT=fullwebr&amp;C21COM=S&amp;S21CNR=10&amp;S21P01=0&amp;S21P02=1&amp;S21P03=A=&amp;S21STR=&#1055;&#1086;&#1087;&#1086;&#1074;&#1072;, &#1057;. &#1057;." TargetMode="External"/><Relationship Id="rId3" Type="http://schemas.openxmlformats.org/officeDocument/2006/relationships/hyperlink" Target="http://irbis.sstu.ru/cgi-bin/irbis64r_13/cgiirbis_64.exe?LNG=&amp;Z21ID=&amp;I21DBN=SGTU&amp;P21DBN=SGTU&amp;S21STN=1&amp;S21REF=1&amp;S21FMT=fullwebr&amp;C21COM=S&amp;S21CNR=10&amp;S21P01=0&amp;S21P02=1&amp;S21P03=A=&amp;S21STR=&#1044;&#1084;&#1080;&#1090;&#1088;&#1080;&#1077;&#1085;&#1082;&#1086;, &#1058;. &#1043;.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techn.sstu.ru/WebLib/23937.ppt" TargetMode="External"/><Relationship Id="rId7" Type="http://schemas.openxmlformats.org/officeDocument/2006/relationships/hyperlink" Target="http://techn.sstu.ru/WebLib/23938.ppt" TargetMode="External"/><Relationship Id="rId8" Type="http://schemas.openxmlformats.org/officeDocument/2006/relationships/hyperlink" Target="http://techn.sstu.ru/WebLib/23939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8:00Z</dcterms:created>
  <dc:creator>User</dc:creator>
  <dc:description/>
  <dc:language>en-US</dc:language>
  <cp:lastModifiedBy>202</cp:lastModifiedBy>
  <dcterms:modified xsi:type="dcterms:W3CDTF">2019-11-29T11:18:00Z</dcterms:modified>
  <cp:revision>2</cp:revision>
  <dc:subject/>
  <dc:title/>
</cp:coreProperties>
</file>